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ПРЕПОДАВАТЕЛЯ Кириллова Н.В. ЧИСЛИТЕЛЬ</w:t>
      </w:r>
    </w:p>
    <w:tbl>
      <w:tblPr>
        <w:tblW w:w="99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02"/>
        <w:gridCol w:w="977"/>
        <w:gridCol w:w="1693"/>
        <w:gridCol w:w="910"/>
        <w:gridCol w:w="1693"/>
        <w:gridCol w:w="170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Предоставление визажных услг ауд.101а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Предоставление визажных услг ауд.101а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 ауд.1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редоставление визажных услг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Предоставление визажных услг ауд.101а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Анатомия и физиология человека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,2ШСД1 МДК.01.01 Основы косметологии ауд.1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редоставление визажных услг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1а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редоставление визажных услг ауд.1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2 Технология оформления бровей и ресниц ауд.101а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Предоставление визажных услг ауд.1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1а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ириллова Н.В. ЗНАМЕНАТЕЛЬ</w:t>
      </w:r>
    </w:p>
    <w:tbl>
      <w:tblPr>
        <w:tblW w:w="95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02"/>
        <w:gridCol w:w="977"/>
        <w:gridCol w:w="1291"/>
        <w:gridCol w:w="910"/>
        <w:gridCol w:w="1693"/>
        <w:gridCol w:w="170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 ауд.1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1а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2 Технология оформления бровей и ресниц ауд.101а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Анатомия и физиология человека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,2ШСД1 МДК.01.01 Основы косметологии ауд.1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редоставление визажных услг ауд.101а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Анатомия и физиология человека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редоставление визажных услг ауд.1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Предоставление визажных услг ауд.101а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редоставление визажных услг ауд.1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Предоставление визажных услг ауд.101а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4:00Z</dcterms:created>
  <dc:creator>Sekim</dc:creator>
  <dc:description/>
  <cp:keywords/>
  <dc:language>en-US</dc:language>
  <cp:lastModifiedBy>Sekim</cp:lastModifiedBy>
  <dcterms:modified xsi:type="dcterms:W3CDTF">2025-02-12T12:58:00Z</dcterms:modified>
  <cp:revision>6</cp:revision>
  <dc:subject/>
  <dc:title>Фамилии преподавателей</dc:title>
</cp:coreProperties>
</file>